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555474050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</w:t>
      </w:r>
      <w:r>
        <w:rPr>
          <w:sz w:val="28"/>
          <w:szCs w:val="28"/>
          <w:u w:val="single"/>
          <w:lang w:val="uk-UA"/>
        </w:rPr>
        <w:t>29 листопада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</w:t>
      </w:r>
      <w:r>
        <w:rPr>
          <w:sz w:val="28"/>
          <w:u w:val="single"/>
          <w:lang w:val="uk-UA"/>
        </w:rPr>
        <w:t>228</w:t>
      </w:r>
      <w:r>
        <w:rPr>
          <w:sz w:val="28"/>
          <w:lang w:val="uk-UA"/>
        </w:rPr>
        <w:t>_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клопотань управління освіти, фізичної культури та спорту райдержадміністрації від 11.11.2019 року                             № 01-05/1098, від 18.11.2019 року № 01-05/1147, № 01-05/1148, клопотання відділу культури і туризму райдержадміністрації від 18.11.2019 року № 239, рішення 25 сесії Кущинецької сільської ради 7 скликання від 19.09.2019 року «Про надання субвенції районному бюджету у 2019 році», рішення 34 сесії Карбівської сільської ради 7 скликання від 23.10.2019 року «Про надання субвенції районному бюджету», рішення 23 сесії Краснопільської сільської ради 7 скликання від 29.10.2019 року «Про надання субвенції районному бюджету», рішення 40 сесії Чечелівської сільської ради 7 скликання                             від 01.11.2019 року «Про надання субвенції районному бюджету із бюджету сільської ради у 2019 році», рішення 40 сесії Губницької сільської ради                           7 скликання від 04.11.2019 року «Про надання субвенції районному бюджету        на 2019 рік», рішення 35 сесії Бондурівської сільської ради 7 скликання                      від 15.11.2019 року «Про надання субвенції районному бюджету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доповідні записки начальника фінансового управління райдержадміністрації   від 15.11.2019 року № 339, від 19.11.2019 року № 340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2, 3, 5, 6 до рішення 21 сесії Гайсинської районної ради 7 скликання від 20.12.2018 року «Про районний бюджет                          на 2019 рік», відповідно до додатків 1, 2, 3, 4, 5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НЕСВЯТИЙ</w:t>
      </w:r>
    </w:p>
    <w:tbl>
      <w:tblPr>
        <w:tblW w:w="16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0"/>
      </w:tblGrid>
      <w:tr>
        <w:trPr>
          <w:trHeight w:val="662" w:hRule="atLeast"/>
        </w:trPr>
        <w:tc>
          <w:tcPr>
            <w:tcW w:w="16630" w:type="dxa"/>
            <w:tcBorders/>
          </w:tcPr>
          <w:tbl>
            <w:tblPr>
              <w:tblW w:w="16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4"/>
            </w:tblGrid>
            <w:tr>
              <w:trPr>
                <w:trHeight w:val="662" w:hRule="atLeast"/>
              </w:trPr>
              <w:tc>
                <w:tcPr>
                  <w:tcW w:w="16414" w:type="dxa"/>
                  <w:tcBorders/>
                </w:tcPr>
                <w:tbl>
                  <w:tblPr>
                    <w:tblW w:w="161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198"/>
                  </w:tblGrid>
                  <w:tr>
                    <w:trPr>
                      <w:trHeight w:val="662" w:hRule="atLeast"/>
                    </w:trPr>
                    <w:tc>
                      <w:tcPr>
                        <w:tcW w:w="1619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5640" w:leader="none"/>
                            <w:tab w:val="left" w:pos="8430" w:leader="none"/>
                          </w:tabs>
                          <w:rPr>
                            <w:sz w:val="28"/>
                            <w:lang w:val="uk-UA"/>
                          </w:rPr>
                        </w:pPr>
                        <w:r>
                          <w:rPr>
                            <w:sz w:val="28"/>
                            <w:lang w:val="uk-UA"/>
                          </w:rPr>
                          <w:t xml:space="preserve">Начальник  </w:t>
                        </w:r>
                      </w:p>
                      <w:tbl>
                        <w:tblPr>
                          <w:tblW w:w="159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982"/>
                        </w:tblGrid>
                        <w:tr>
                          <w:trPr>
                            <w:trHeight w:val="662" w:hRule="atLeast"/>
                          </w:trPr>
                          <w:tc>
                            <w:tcPr>
                              <w:tcW w:w="159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>фінансового управління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>райдержадміністрації                                            Т.В.Бабій                    19.11.2019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840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840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 xml:space="preserve">Начальник відділу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 xml:space="preserve">діловодства та контролю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8160" w:leader="none"/>
                                  <w:tab w:val="left" w:pos="8400" w:leader="none"/>
                                </w:tabs>
                                <w:rPr/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>апарату райдержадміністрації                              Л.Л.Москальова</w:t>
                              </w:r>
                              <w:r>
                                <w:rPr>
                                  <w:sz w:val="28"/>
                                </w:rPr>
                                <w:t xml:space="preserve">       </w:t>
                              </w:r>
                              <w:r>
                                <w:rPr>
                                  <w:sz w:val="28"/>
                                  <w:lang w:val="uk-UA"/>
                                </w:rPr>
                                <w:t xml:space="preserve"> 19.11.2019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840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840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960" w:leader="none"/>
                                  <w:tab w:val="left" w:pos="5595" w:leader="none"/>
                                  <w:tab w:val="left" w:pos="7975" w:leader="none"/>
                                  <w:tab w:val="left" w:pos="8117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114300" simplePos="0" locked="0" layoutInCell="1" allowOverlap="1" relativeHeight="3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7005320" cy="613410"/>
                                        <wp:effectExtent l="0" t="0" r="0" b="0"/>
                                        <wp:wrapSquare wrapText="bothSides"/>
                                        <wp:docPr id="1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7005320" cy="61341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108" w:type="dxa"/>
                                                        <w:bottom w:w="0" w:type="dxa"/>
                                                        <w:right w:w="108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810"/>
                                                      <w:gridCol w:w="3270"/>
                                                      <w:gridCol w:w="1476"/>
                                                      <w:gridCol w:w="1476"/>
                                                    </w:tblGrid>
                                                    <w:tr>
                                                      <w:trPr>
                                                        <w:trHeight w:val="64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81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567"/>
                                                              <w:tab w:val="left" w:pos="960" w:leader="none"/>
                                                            </w:tabs>
                                                            <w:ind w:left="-105" w:hanging="0"/>
                                                            <w:rPr>
                                                              <w:sz w:val="28"/>
                                                              <w:lang w:val="uk-UA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  <w:lang w:val="uk-UA"/>
                                                            </w:rPr>
                                                            <w:t>Начальник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567"/>
                                                              <w:tab w:val="left" w:pos="960" w:leader="none"/>
                                                            </w:tabs>
                                                            <w:ind w:left="-105" w:hanging="0"/>
                                                            <w:rPr>
                                                              <w:sz w:val="2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</w:rPr>
                                                            <w:t xml:space="preserve">юридичного відділу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567"/>
                                                              <w:tab w:val="left" w:pos="960" w:leader="none"/>
                                                            </w:tabs>
                                                            <w:ind w:left="-105" w:hanging="0"/>
                                                            <w:rPr>
                                                              <w:sz w:val="2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</w:rPr>
                                                            <w:t>апарату райдержадміністрації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27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ind w:left="1026" w:hanging="0"/>
                                                            <w:rPr>
                                                              <w:sz w:val="2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ind w:left="1026" w:hanging="0"/>
                                                            <w:rPr>
                                                              <w:sz w:val="2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567"/>
                                                              <w:tab w:val="left" w:pos="750" w:leader="none"/>
                                                            </w:tabs>
                                                            <w:rPr>
                                                              <w:sz w:val="2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</w:rPr>
                                                            <w:t xml:space="preserve">           </w:t>
                                                          </w:r>
                                                          <w:r>
                                                            <w:rPr>
                                                              <w:sz w:val="28"/>
                                                            </w:rPr>
                                                            <w:t>О.Ю.Галузінський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567"/>
                                                              <w:tab w:val="left" w:pos="960" w:leader="none"/>
                                                            </w:tabs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sz w:val="2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sz w:val="2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  <w:lang w:val="uk-UA"/>
                                                            </w:rPr>
                                                            <w:t>19.11</w:t>
                                                          </w:r>
                                                          <w:r>
                                                            <w:rPr>
                                                              <w:sz w:val="28"/>
                                                            </w:rPr>
                                                            <w:t>.201</w:t>
                                                          </w:r>
                                                          <w:r>
                                                            <w:rPr>
                                                              <w:sz w:val="28"/>
                                                              <w:lang w:val="uk-UA"/>
                                                            </w:rPr>
                                                            <w:t>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567"/>
                                                              <w:tab w:val="left" w:pos="960" w:leader="none"/>
                                                            </w:tabs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sz w:val="28"/>
                                                              <w:lang w:val="uk-UA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  <w:lang w:val="uk-UA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551.6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4810"/>
                                                <w:gridCol w:w="3270"/>
                                                <w:gridCol w:w="1476"/>
                                                <w:gridCol w:w="1476"/>
                                              </w:tblGrid>
                                              <w:tr>
                                                <w:trPr>
                                                  <w:trHeight w:val="645" w:hRule="atLeast"/>
                                                </w:trPr>
                                                <w:tc>
                                                  <w:tcPr>
                                                    <w:tcW w:w="481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567"/>
                                                        <w:tab w:val="left" w:pos="960" w:leader="none"/>
                                                      </w:tabs>
                                                      <w:ind w:left="-105" w:hanging="0"/>
                                                      <w:rPr>
                                                        <w:sz w:val="28"/>
                                                        <w:lang w:val="uk-U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lang w:val="uk-UA"/>
                                                      </w:rPr>
                                                      <w:t>Начальник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567"/>
                                                        <w:tab w:val="left" w:pos="960" w:leader="none"/>
                                                      </w:tabs>
                                                      <w:ind w:left="-105" w:hanging="0"/>
                                                      <w:rPr>
                                                        <w:sz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</w:rPr>
                                                      <w:t xml:space="preserve">юридичного відділу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567"/>
                                                        <w:tab w:val="left" w:pos="960" w:leader="none"/>
                                                      </w:tabs>
                                                      <w:ind w:left="-105" w:hanging="0"/>
                                                      <w:rPr>
                                                        <w:sz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</w:rPr>
                                                      <w:t>апарату райдержадміністрації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ind w:left="1026" w:hanging="0"/>
                                                      <w:rPr>
                                                        <w:sz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ind w:left="1026" w:hanging="0"/>
                                                      <w:rPr>
                                                        <w:sz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567"/>
                                                        <w:tab w:val="left" w:pos="750" w:leader="none"/>
                                                      </w:tabs>
                                                      <w:rPr>
                                                        <w:sz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</w:rPr>
                                                      <w:t xml:space="preserve">           </w:t>
                                                    </w:r>
                                                    <w:r>
                                                      <w:rPr>
                                                        <w:sz w:val="28"/>
                                                      </w:rPr>
                                                      <w:t>О.Ю.Галузінськ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567"/>
                                                        <w:tab w:val="left" w:pos="960" w:leader="none"/>
                                                      </w:tabs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sz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lang w:val="uk-UA"/>
                                                      </w:rPr>
                                                      <w:t>19.11</w:t>
                                                    </w:r>
                                                    <w:r>
                                                      <w:rPr>
                                                        <w:sz w:val="28"/>
                                                      </w:rPr>
                                                      <w:t>.201</w:t>
                                                    </w:r>
                                                    <w:r>
                                                      <w:rPr>
                                                        <w:sz w:val="28"/>
                                                        <w:lang w:val="uk-UA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567"/>
                                                        <w:tab w:val="left" w:pos="960" w:leader="none"/>
                                                      </w:tabs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sz w:val="28"/>
                                                        <w:lang w:val="uk-U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lang w:val="uk-UA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960" w:leader="none"/>
                                  <w:tab w:val="left" w:pos="5595" w:leader="none"/>
                                  <w:tab w:val="left" w:pos="7975" w:leader="none"/>
                                  <w:tab w:val="left" w:pos="8117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96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960" w:leader="none"/>
                                </w:tabs>
                                <w:ind w:left="-105" w:hanging="0"/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lang w:val="uk-UA"/>
                                </w:rPr>
                                <w:t xml:space="preserve">юридичного відділу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lang w:val="uk-UA"/>
                                </w:rPr>
                                <w:t>апарату райдержадміністрації</w:t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843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lang w:val="uk-UA"/>
                                </w:rPr>
                                <w:t>КККККККККК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843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 xml:space="preserve">Керівник апарату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8430" w:leader="none"/>
                                </w:tabs>
                                <w:rPr/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 xml:space="preserve">райдержадміністрації                                            А.Л.Наконечна          19.11.2019               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40" w:leader="none"/>
                                  <w:tab w:val="left" w:pos="843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 xml:space="preserve">  </w:t>
                              </w:r>
                            </w:p>
                          </w:tc>
                        </w:tr>
                        <w:tr>
                          <w:trPr>
                            <w:trHeight w:val="662" w:hRule="atLeast"/>
                          </w:trPr>
                          <w:tc>
                            <w:tcPr>
                              <w:tcW w:w="15982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8235" w:leader="none"/>
                                </w:tabs>
                                <w:snapToGrid w:val="false"/>
                                <w:rPr>
                                  <w:sz w:val="28"/>
                                  <w:lang w:val="uk-UA" w:eastAsia="uk-UA"/>
                                </w:rPr>
                              </w:pPr>
                              <w:r>
                                <w:rPr>
                                  <w:sz w:val="28"/>
                                  <w:lang w:val="uk-UA" w:eastAsia="uk-U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62" w:hRule="atLeast"/>
                    </w:trPr>
                    <w:tc>
                      <w:tcPr>
                        <w:tcW w:w="161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uk-UA" w:eastAsia="uk-UA"/>
                          </w:rPr>
                        </w:pPr>
                        <w:r>
                          <w:rPr>
                            <w:lang w:val="uk-UA" w:eastAsia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6414" w:type="dxa"/>
                  <w:tcBorders/>
                </w:tcPr>
                <w:tbl>
                  <w:tblPr>
                    <w:tblW w:w="15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82"/>
                  </w:tblGrid>
                  <w:tr>
                    <w:trPr>
                      <w:trHeight w:val="662" w:hRule="atLeast"/>
                    </w:trPr>
                    <w:tc>
                      <w:tcPr>
                        <w:tcW w:w="1598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5640" w:leader="none"/>
                            <w:tab w:val="left" w:pos="8430" w:leader="none"/>
                          </w:tabs>
                          <w:snapToGrid w:val="false"/>
                          <w:rPr>
                            <w:sz w:val="28"/>
                            <w:lang w:val="uk-UA"/>
                          </w:rPr>
                        </w:pPr>
                        <w:r>
                          <w:rPr>
                            <w:sz w:val="28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662" w:hRule="atLeast"/>
                    </w:trPr>
                    <w:tc>
                      <w:tcPr>
                        <w:tcW w:w="1598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8235" w:leader="none"/>
                          </w:tabs>
                          <w:snapToGrid w:val="false"/>
                          <w:rPr>
                            <w:sz w:val="28"/>
                            <w:lang w:val="uk-UA" w:eastAsia="uk-UA"/>
                          </w:rPr>
                        </w:pPr>
                        <w:r>
                          <w:rPr>
                            <w:sz w:val="28"/>
                            <w:lang w:val="uk-UA" w:eastAsia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843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pacing w:val="-10"/>
      <w:sz w:val="18"/>
      <w:szCs w:val="18"/>
    </w:rPr>
  </w:style>
  <w:style w:type="character" w:styleId="2">
    <w:name w:val=" Знак Знак2"/>
    <w:qFormat/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Times New Roman" w:hAnsi="Courier New;Times New Roman" w:cs="Courier New;Times New Roman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6:00Z</dcterms:created>
  <dc:creator>Dilovod</dc:creator>
  <dc:description/>
  <cp:keywords/>
  <dc:language>en-US</dc:language>
  <cp:lastModifiedBy>Dilovod</cp:lastModifiedBy>
  <cp:lastPrinted>2019-10-11T08:05:00Z</cp:lastPrinted>
  <dcterms:modified xsi:type="dcterms:W3CDTF">2019-11-27T08:56:00Z</dcterms:modified>
  <cp:revision>343</cp:revision>
  <dc:subject/>
  <dc:title>Додаток 2</dc:title>
</cp:coreProperties>
</file>